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29 juni 2012</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rFonts w:ascii="Arial" w:hAnsi="Arial" w:cs="Arial"/>
          <w:b/>
          <w:b/>
          <w:bCs/>
          <w:color w:val="9B9B9B"/>
          <w:sz w:val="21"/>
          <w:szCs w:val="21"/>
        </w:rPr>
      </w:pPr>
      <w:r>
        <w:rPr>
          <w:rFonts w:cs="Arial"/>
          <w:b/>
          <w:bCs/>
          <w:color w:val="9B9B9B"/>
          <w:sz w:val="21"/>
          <w:szCs w:val="21"/>
        </w:rPr>
      </w:r>
    </w:p>
    <w:p>
      <w:pPr>
        <w:pStyle w:val="Heading1"/>
        <w:shd w:fill="FFFFFF" w:val="clear"/>
        <w:rPr/>
      </w:pPr>
      <w:r>
        <w:rPr/>
        <w:t>Äntligen dags för lite riktig fotboll!</w:t>
      </w:r>
    </w:p>
    <w:p>
      <w:pPr>
        <w:pStyle w:val="Heading1"/>
        <w:shd w:fill="FFFFFF" w:val="clear"/>
        <w:rPr/>
      </w:pPr>
      <w:r>
        <w:rPr/>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isst är det skönt att äntligen slippa fotbolls-EM och i stället få avnjuta lite riktig fotboll!</w:t>
      </w:r>
    </w:p>
    <w:p>
      <w:pPr>
        <w:pStyle w:val="Heading1"/>
        <w:shd w:fill="FFFFFF" w:val="clear"/>
        <w:rPr/>
      </w:pPr>
      <w:r>
        <w:rPr>
          <w:rFonts w:cs="Times New Roman" w:ascii="Times New Roman" w:hAnsi="Times New Roman"/>
          <w:color w:val="000000"/>
          <w:sz w:val="24"/>
          <w:szCs w:val="24"/>
        </w:rPr>
        <w:t>För många av oss gulsvarta har EM-avbrottet närmast skapat frustration över att inte få se gulsvart fortsätta jakten på ädla medaljer. Och vad är väl en EM-final i fotboll när man kan följa Åtvidaberg-Elfsborg på Radiosporten?</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åja, jag kanske tar i lite nu. Jag har förståss sett ett antal av EM-matcherna både med och utan Sverige på planen, och när jag skriver detta har just Italien slagit Tyskland. Visst är det stundtals mycket högklassig fotboll som bjuds, och med en fantastiskt stor publik. Alla stora fotbollsslutspel är en fest för oss som gillar denna sport. Och att se flera landslagsspelare med Elfsborgsanknytning på planen när Sverige spelar gör det hela extra kul. Att Anders Svensson slår rekord som landslagsspelare gör oss förståss extra stolta.</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pPr>
      <w:r>
        <w:rPr>
          <w:rFonts w:cs="Times New Roman" w:ascii="Times New Roman" w:hAnsi="Times New Roman"/>
          <w:color w:val="000000"/>
          <w:sz w:val="24"/>
          <w:szCs w:val="24"/>
        </w:rPr>
        <w:t>Men ändå – känslan att följa Elfsborg blir en annan. Allsvenskan får ofta kritik för att hålla låg kvalitet. Man glömmer då gärna att de spelare som var med och besegrade Frankrike i VM har fostrats just i allsvenskan. Både Zlatan och Anders Svensson och alla de andra. Man glömmer också lätt att toppmatcherna i allsvenskan kan vara riktiga delikatesser, inte minst när Elfsborg möter Blåvitt. Det brukar ofta ta fram det bästa hos alla 22 spelarna på planen, och stämningen på läktarna ligger då inte långt efter en gruppspelsmatch i EM. Och allsvenskans felsparkar och ibland mediokra spelkvalitet i sämre matcher vägs upp av ett engagemang och en känsla som är svår att förklara. Hur konstigt det än låter är det nästan känslomässigt värre när Elfsborg förlorar i allsvenskan än när Sverige förlorar i gruppspelet. Och ett nytt SM-guld för Elfsborg skulle slå ett EM-guld för Sverige flera gånger om.</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pPr>
      <w:r>
        <w:rPr>
          <w:rFonts w:cs="Times New Roman" w:ascii="Times New Roman" w:hAnsi="Times New Roman"/>
          <w:color w:val="000000"/>
          <w:sz w:val="24"/>
          <w:szCs w:val="24"/>
        </w:rPr>
        <w:t>Frågan är nu hur Elfsborgs spelare hanterat EM-uppehållet? Anders Svensson har rimligen en härlig revanchlust efter EM, och min tro är att hela laget vill starta höstsäsongen lika bra som man startade i våras. Ett par segrar kommande matcher mot Åtvidaberg och Mjällby skulle stärka tabellpositionen ytterligare. Det vore inte fel, eftersom hösten också bjuder på europacupspel vilket vi vet sliter på spelarna. Ett bra utgångsläge inför att allsvenskan vänder om några omgångar vore ju att redan nu utöka försprånget i tabellen.</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änk, jag har en känsla av att fotbollshösten kan bli riktigt kul. Trots att EM är slut. Låt oss nu fylla Arenan, skapa fester hela hösten tillsammans med guliganerna och vårt lag. Det kan faktiskt räcka hela vägen in i mål…</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b"/>
        <w:shd w:fill="FFFFFF" w:val="clear"/>
        <w:rPr>
          <w:rStyle w:val="Emphasis"/>
          <w:rFonts w:ascii="Arial" w:hAnsi="Arial" w:cs="Arial"/>
          <w:b/>
          <w:b/>
          <w:bCs/>
          <w:color w:val="000000"/>
          <w:sz w:val="18"/>
          <w:szCs w:val="18"/>
        </w:rPr>
      </w:pPr>
      <w:r>
        <w:rPr>
          <w:rFonts w:cs="Arial"/>
          <w:color w:val="000000"/>
          <w:sz w:val="24"/>
          <w:szCs w:val="24"/>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Style w:val="Emphasis"/>
          <w:rFonts w:cs="Arial" w:ascii="Arial" w:hAnsi="Arial"/>
          <w:color w:val="000000"/>
          <w:sz w:val="18"/>
          <w:szCs w:val="18"/>
        </w:rPr>
        <w:t>Född guldåret 1961. Är moderat riksdagsledamot sedan guldåret 2006. Är medlem i IF Elfsborg och Guliganerna och har startat Riksdagsguliganerna för gulsvarta själar bland politiker och tjänstemän i riksdag och regering. Bor i Ubbhult i Marks kommun, och trivs allra bäst på ståplats på Borås Arena tillsammans med 17-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och frågan är om det blir i år?</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0:00Z</dcterms:created>
  <dc:creator>jn0828aa</dc:creator>
  <dc:description/>
  <cp:keywords/>
  <dc:language>en-US</dc:language>
  <cp:lastModifiedBy>jn0828aa</cp:lastModifiedBy>
  <dcterms:modified xsi:type="dcterms:W3CDTF">2012-06-29T09:20:00Z</dcterms:modified>
  <cp:revision>2</cp:revision>
  <dc:subject/>
  <dc:title>Krönika 8 juni 2010</dc:title>
</cp:coreProperties>
</file>